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n realizar controles ambientales y observar el correcto saneamiento del relleno sanitar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debe controlar que los líquidos lixiviados del relleno sanitario no contaminen las napas de agua adyac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gunas celdas del relleno sanitario no habrían sido construidas con la geomembrana que impermeabilice la filtración de lixiviados a las napas de agua subterráne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menester realizar monitoreos de aguas subterráneas y control de calidad del agua freática, para controlar que las napas de aguas no sean influidas negativamente con sustancias contaminantes provenientes de los residuos depositados en el relleno sanit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2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 enví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los análisis de agua realizados a los pozos de agua ubicados en posición anterior y posterior al relleno sanitario que correspondan a los últimos 10 años, a los fines de evaluar la evolución de la calidad de agua de las napas freáticas.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58:00Z</dcterms:created>
  <dc:creator>User</dc:creator>
  <dc:description/>
  <cp:keywords/>
  <dc:language>en-US</dc:language>
  <cp:lastModifiedBy>User</cp:lastModifiedBy>
  <dcterms:modified xsi:type="dcterms:W3CDTF">2013-07-29T22:18:00Z</dcterms:modified>
  <cp:revision>3</cp:revision>
  <dc:subject/>
  <dc:title>TESTIMONIO:</dc:title>
</cp:coreProperties>
</file>